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Копія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17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 надання дозволу на виготовлення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технічної документації із землеустрою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щодо складання документів, що посвідчують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аво власності на земельну ділянку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ля  ведення садівництв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Розглянувши заяви громадян, керуючись ст.26 Закону України „Про місцеве самоврядування в Україні”, ст.12, 118, 121 Земельного Кодексу України, враховуючи рекомендацію постійної комісії міської ради з питань будівництва та землеустрою, міська рада    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Дати</w:t>
      </w:r>
      <w:r>
        <w:rPr>
          <w:rFonts w:cs="Arial" w:ascii="Arial" w:hAnsi="Arial"/>
          <w:lang w:val="uk-UA"/>
        </w:rPr>
        <w:t xml:space="preserve"> дозвіл на виготовлення технічної документації із землеустрою щодо складання документів, що посвідчують право власності на земельну ділянку для  ведення садівництва громадянам, згідно з </w:t>
      </w:r>
      <w:r>
        <w:rPr>
          <w:rFonts w:cs="Arial" w:ascii="Arial" w:hAnsi="Arial"/>
          <w:b/>
          <w:lang w:val="uk-UA"/>
        </w:rPr>
        <w:t>додатком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>2.</w:t>
      </w:r>
      <w:r>
        <w:rPr>
          <w:rFonts w:cs="Arial" w:ascii="Arial" w:hAnsi="Arial"/>
          <w:lang w:val="uk-UA"/>
        </w:rPr>
        <w:t xml:space="preserve"> Контроль за виконанням рішення покласти на керуючого справами виконкому Наталію Бабі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ab/>
        <w:t>Ігор Насалик</w:t>
      </w:r>
    </w:p>
    <w:p>
      <w:pPr>
        <w:pStyle w:val="Normal"/>
        <w:ind w:firstLine="708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Згідно: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lang w:val="uk-UA"/>
        </w:rPr>
        <w:t xml:space="preserve">Витяг з додатку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до рішення міської ради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ід 25.10.2012  № 16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громадян, яким надається дозвіл на виготовлення технічної документації із землеустрою щодо складання документів, що посвідчують право власності на земельну ділянку для </w:t>
      </w:r>
      <w:r>
        <w:rPr>
          <w:rFonts w:cs="Arial" w:ascii="Arial" w:hAnsi="Arial"/>
          <w:b/>
          <w:lang w:val="uk-UA"/>
        </w:rPr>
        <w:t>ведення садівництв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340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  <w:lang w:val="uk-UA"/>
              </w:rPr>
              <w:t>я та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Адреса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Орієнтовна площа (г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силик Ярослав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/т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uk-UA"/>
              </w:rPr>
              <w:t>Конструктор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лянка № 14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5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Куц Сергій Леонід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/т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uk-UA"/>
              </w:rPr>
              <w:t>Хімік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uk-UA"/>
              </w:rPr>
              <w:t xml:space="preserve">, сад №10,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лянка № 24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6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Маліборська Ольг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с/т “Хімік”, сад № 10, ділянка № 32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0,04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стух Тетя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/т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uk-UA"/>
              </w:rPr>
              <w:t>Хімік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uk-UA"/>
              </w:rPr>
              <w:t xml:space="preserve">, сад №1,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лянка № 46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6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дольський Григор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/т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uk-UA"/>
              </w:rPr>
              <w:t>Хімік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uk-UA"/>
              </w:rPr>
              <w:t xml:space="preserve">, сад №9,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лянка № 3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6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енів Ярослав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/т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uk-UA"/>
              </w:rPr>
              <w:t>Квітучий сад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лянка № 132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5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ind w:firstLine="708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Згідно: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2:00Z</dcterms:created>
  <dc:creator>Admin</dc:creator>
  <dc:description/>
  <cp:keywords/>
  <dc:language>en-US</dc:language>
  <cp:lastModifiedBy>Admin</cp:lastModifiedBy>
  <cp:lastPrinted>2012-10-30T10:04:00Z</cp:lastPrinted>
  <dcterms:modified xsi:type="dcterms:W3CDTF">2012-10-30T08:04:00Z</dcterms:modified>
  <cp:revision>3</cp:revision>
  <dc:subject/>
  <dc:title/>
</cp:coreProperties>
</file>